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40" w:leader="none"/>
          <w:tab w:val="righ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MELDUNG ALS HOSPITANT</w:t>
      </w:r>
      <w:r>
        <w:rPr>
          <w:rFonts w:cs="Arial" w:ascii="Arial" w:hAnsi="Arial"/>
          <w:bCs/>
        </w:rPr>
        <w:tab/>
        <w:t>Datum: ……………...……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580" w:leader="none"/>
          <w:tab w:val="left" w:pos="7200" w:leader="none"/>
          <w:tab w:val="righ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660" w:leader="none"/>
          <w:tab w:val="left" w:pos="8640" w:leader="none"/>
          <w:tab w:val="right" w:pos="9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rstimm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4115609576"/>
      <w:bookmarkStart w:id="1" w:name="__Fieldmark__0_4115609576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opra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4115609576"/>
      <w:bookmarkStart w:id="3" w:name="__Fieldmark__1_4115609576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l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4115609576"/>
      <w:bookmarkStart w:id="5" w:name="__Fieldmark__2_4115609576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enor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4115609576"/>
      <w:bookmarkStart w:id="7" w:name="__Fieldmark__3_4115609576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Bass</w:t>
      </w:r>
    </w:p>
    <w:p>
      <w:pPr>
        <w:pStyle w:val="Normal"/>
        <w:tabs>
          <w:tab w:val="clear" w:pos="708"/>
          <w:tab w:val="righ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e sind Sie auf den Chor aufmerksam geworden? .………………………………………….………..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orerfahrung .……………………………………………………………………………………..………...</w:t>
      </w:r>
    </w:p>
    <w:p>
      <w:pPr>
        <w:pStyle w:val="Normal"/>
        <w:tabs>
          <w:tab w:val="clear" w:pos="708"/>
          <w:tab w:val="righ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400" w:leader="none"/>
          <w:tab w:val="left" w:pos="5580" w:leader="none"/>
          <w:tab w:val="right" w:pos="954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rname</w:t>
        <w:tab/>
        <w:t>…………………………………………………….……</w:t>
        <w:tab/>
        <w:t>Telefon privat</w:t>
        <w:tab/>
        <w:t>………………………………….</w:t>
      </w:r>
    </w:p>
    <w:p>
      <w:pPr>
        <w:pStyle w:val="Normal"/>
        <w:tabs>
          <w:tab w:val="clear" w:pos="708"/>
          <w:tab w:val="left" w:pos="1080" w:leader="none"/>
          <w:tab w:val="right" w:pos="5400" w:leader="none"/>
          <w:tab w:val="left" w:pos="5580" w:leader="none"/>
          <w:tab w:val="right" w:pos="954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chname</w:t>
        <w:tab/>
      </w:r>
      <w:r>
        <w:rPr>
          <w:rFonts w:cs="Arial" w:ascii="Arial" w:hAnsi="Arial"/>
          <w:bCs/>
          <w:sz w:val="16"/>
          <w:szCs w:val="16"/>
        </w:rPr>
        <w:t>Frau/Herr</w:t>
      </w:r>
      <w:r>
        <w:rPr>
          <w:rFonts w:cs="Arial" w:ascii="Arial" w:hAnsi="Arial"/>
          <w:bCs/>
          <w:sz w:val="20"/>
          <w:szCs w:val="20"/>
        </w:rPr>
        <w:tab/>
        <w:t>...………………..…………………………..</w:t>
        <w:tab/>
        <w:t>Telefax privat</w:t>
        <w:tab/>
        <w:t>…..………………..……………</w:t>
      </w:r>
    </w:p>
    <w:p>
      <w:pPr>
        <w:pStyle w:val="Normal"/>
        <w:tabs>
          <w:tab w:val="clear" w:pos="708"/>
          <w:tab w:val="right" w:pos="5400" w:leader="none"/>
          <w:tab w:val="left" w:pos="5580" w:leader="none"/>
          <w:tab w:val="right" w:pos="9540" w:leader="none"/>
        </w:tabs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Straße/Haus-Nr.</w:t>
        <w:tab/>
        <w:t>…….………………………………….…………</w:t>
        <w:tab/>
        <w:t>Telefon geschäftl.</w:t>
        <w:tab/>
        <w:t>……...……………………..</w:t>
      </w:r>
    </w:p>
    <w:p>
      <w:pPr>
        <w:pStyle w:val="Normal"/>
        <w:tabs>
          <w:tab w:val="clear" w:pos="708"/>
          <w:tab w:val="right" w:pos="5400" w:leader="none"/>
          <w:tab w:val="left" w:pos="5580" w:leader="none"/>
          <w:tab w:val="right" w:pos="9540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Z/Wohnort</w:t>
        <w:tab/>
        <w:t>………..…………………………………………….</w:t>
        <w:tab/>
        <w:t>Telefax geschäftl.</w:t>
        <w:tab/>
        <w:t>……………………………..</w:t>
      </w:r>
    </w:p>
    <w:p>
      <w:pPr>
        <w:pStyle w:val="Normal"/>
        <w:tabs>
          <w:tab w:val="clear" w:pos="708"/>
          <w:tab w:val="right" w:pos="5400" w:leader="none"/>
          <w:tab w:val="left" w:pos="5580" w:leader="none"/>
          <w:tab w:val="right" w:pos="9540" w:leader="none"/>
        </w:tabs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Geburtsdatum</w:t>
        <w:tab/>
        <w:t>………………………………………….…………</w:t>
        <w:tab/>
        <w:t>Handy</w:t>
        <w:tab/>
        <w:t>………………..………………………..</w:t>
      </w:r>
    </w:p>
    <w:p>
      <w:pPr>
        <w:pStyle w:val="Normal"/>
        <w:tabs>
          <w:tab w:val="clear" w:pos="708"/>
          <w:tab w:val="right" w:pos="5400" w:leader="none"/>
          <w:tab w:val="left" w:pos="5580" w:leader="none"/>
          <w:tab w:val="right" w:pos="9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ruf</w:t>
        <w:tab/>
        <w:t>……………………………………………….………………</w:t>
        <w:tab/>
        <w:t>E-Mail</w:t>
        <w:tab/>
        <w:t>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540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ITRITTSERKLÄR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7200" w:leader="none"/>
        </w:tabs>
        <w:outlineLvl w:val="0"/>
        <w:rPr/>
      </w:pPr>
      <w:r>
        <w:rPr>
          <w:rFonts w:cs="Arial" w:ascii="Arial" w:hAnsi="Arial"/>
          <w:bCs/>
          <w:sz w:val="22"/>
          <w:szCs w:val="22"/>
        </w:rPr>
        <w:t>Mit Wirkung vom …………………</w:t>
      </w:r>
      <w:r>
        <w:rPr>
          <w:rFonts w:cs="Arial" w:ascii="Arial" w:hAnsi="Arial"/>
          <w:bCs/>
          <w:sz w:val="16"/>
          <w:szCs w:val="16"/>
        </w:rPr>
        <w:t>(Datum)</w:t>
      </w:r>
      <w:r>
        <w:rPr>
          <w:rFonts w:cs="Arial" w:ascii="Arial" w:hAnsi="Arial"/>
          <w:bCs/>
          <w:sz w:val="22"/>
          <w:szCs w:val="22"/>
        </w:rPr>
        <w:t xml:space="preserve"> erkläre ich meine</w:t>
      </w:r>
    </w:p>
    <w:p>
      <w:pPr>
        <w:pStyle w:val="Normal"/>
        <w:tabs>
          <w:tab w:val="clear" w:pos="708"/>
          <w:tab w:val="right" w:pos="8640" w:leader="none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gliedschaft im Symphonischen Chor Hamburg e.V. als</w:t>
        <w:tab/>
        <w:t>aktives Mitglied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4_4115609576"/>
      <w:bookmarkStart w:id="9" w:name="__Fieldmark__4_4115609576"/>
      <w:bookmarkEnd w:id="9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  <w:tab w:val="right" w:pos="954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förderndes Mitglied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5_4115609576"/>
      <w:bookmarkStart w:id="11" w:name="__Fieldmark__5_4115609576"/>
      <w:bookmarkEnd w:id="1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660" w:leader="none"/>
          <w:tab w:val="righ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ch bitte den Mitgliedsbeitrag von meinem Konto einzuziehen und erteile hierfür eine Einzugs-ermächtigung auf Widerruf.</w:t>
      </w:r>
    </w:p>
    <w:p>
      <w:pPr>
        <w:pStyle w:val="Normal"/>
        <w:tabs>
          <w:tab w:val="clear" w:pos="708"/>
          <w:tab w:val="right" w:pos="6660" w:leader="none"/>
          <w:tab w:val="righ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0" w:leader="none"/>
          <w:tab w:val="right" w:pos="6660" w:leader="none"/>
          <w:tab w:val="right" w:pos="954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natsbeitrag: </w:t>
        <w:tab/>
        <w:t>….....………..………… €</w:t>
        <w:tab/>
        <w:t>Name des Geldinstitutes:</w:t>
        <w:tab/>
        <w:t>.……………………..…………</w:t>
      </w:r>
    </w:p>
    <w:p>
      <w:pPr>
        <w:pStyle w:val="Normal"/>
        <w:tabs>
          <w:tab w:val="clear" w:pos="708"/>
          <w:tab w:val="right" w:pos="3960" w:leader="none"/>
          <w:tab w:val="right" w:pos="6660" w:leader="none"/>
          <w:tab w:val="right" w:pos="954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leitzahl: </w:t>
        <w:tab/>
        <w:t>…………….…………………</w:t>
        <w:tab/>
        <w:t>Konto-Nr.:</w:t>
        <w:tab/>
        <w:t>……..………………..………..</w:t>
      </w:r>
    </w:p>
    <w:p>
      <w:pPr>
        <w:pStyle w:val="Normal"/>
        <w:tabs>
          <w:tab w:val="clear" w:pos="708"/>
          <w:tab w:val="right" w:pos="4395" w:leader="none"/>
          <w:tab w:val="right" w:pos="4962" w:leader="none"/>
          <w:tab w:val="right" w:pos="6946" w:leader="none"/>
          <w:tab w:val="right" w:pos="7513" w:leader="none"/>
          <w:tab w:val="right" w:pos="9072" w:leader="none"/>
          <w:tab w:val="right" w:pos="9639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lungsweise</w:t>
        <w:tab/>
        <w:t>vierteljährlich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6_4115609576"/>
      <w:bookmarkStart w:id="13" w:name="__Fieldmark__6_4115609576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halbjährlich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7_4115609576"/>
      <w:bookmarkStart w:id="15" w:name="__Fieldmark__7_4115609576"/>
      <w:bookmarkEnd w:id="1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jährlich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6" w:name="__Fieldmark__8_4115609576"/>
      <w:bookmarkStart w:id="17" w:name="__Fieldmark__8_4115609576"/>
      <w:bookmarkEnd w:id="17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ermit erkenne ich die derzeit gültige Satzung an.</w:t>
      </w:r>
    </w:p>
    <w:p>
      <w:pPr>
        <w:pStyle w:val="Normal"/>
        <w:tabs>
          <w:tab w:val="clear" w:pos="708"/>
          <w:tab w:val="right" w:pos="7560" w:leader="none"/>
          <w:tab w:val="right" w:pos="8100" w:leader="none"/>
          <w:tab w:val="right" w:pos="9000" w:leader="none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ine Daten dürfen an andere Chormitglieder weitergegeben werden.</w:t>
        <w:tab/>
        <w:t>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8" w:name="__Fieldmark__9_4115609576"/>
      <w:bookmarkStart w:id="19" w:name="__Fieldmark__9_4115609576"/>
      <w:bookmarkEnd w:id="1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  <w:tab/>
        <w:t>Nein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0" w:name="__Fieldmark__10_4115609576"/>
      <w:bookmarkStart w:id="21" w:name="__Fieldmark__10_4115609576"/>
      <w:bookmarkEnd w:id="2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righ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right" w:pos="9180" w:leader="none"/>
        </w:tabs>
        <w:outlineLvl w:val="0"/>
        <w:rPr/>
      </w:pPr>
      <w:r>
        <w:rPr>
          <w:rFonts w:cs="Arial" w:ascii="Arial" w:hAnsi="Arial"/>
          <w:bCs/>
          <w:sz w:val="22"/>
          <w:szCs w:val="22"/>
        </w:rPr>
        <w:t>Datum: ………………………. Unterschrift: 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right" w:pos="9180" w:leader="none"/>
        </w:tabs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right" w:pos="9180" w:leader="none"/>
        </w:tabs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right" w:pos="918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gliedsnummer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right" w:pos="9180" w:leader="none"/>
        </w:tabs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right" w:pos="9180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tte bei Überweisungen als Verwendungszweck eintrag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2585</wp:posOffset>
                </wp:positionV>
                <wp:extent cx="6092825" cy="173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rd vom Vorstand</w:t>
                              <w:tab/>
                              <w:t>Anmeldung Hospitant</w:t>
                              <w:tab/>
                              <w:t>Beitrittserklär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sgefül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Unterschrift / Datum</w:t>
                              <w:tab/>
                              <w:t>Unterschrift / 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immführer</w:t>
                              <w:tab/>
                              <w:t>…………………………..….</w:t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nungsführer</w:t>
                              <w:tab/>
                              <w:t>……………………..……….</w:t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Schriftführer</w:t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Schriftführer</w:t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beauftragter</w:t>
                              <w:tab/>
                              <w:tab/>
                              <w:t>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36.3pt;mso-wrap-distance-left:9.05pt;mso-wrap-distance-right:9.05pt;mso-wrap-distance-top:0pt;mso-wrap-distance-bottom:0pt;margin-top:2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ird vom Vorstand</w:t>
                        <w:tab/>
                        <w:t>Anmeldung Hospitant</w:t>
                        <w:tab/>
                        <w:t>Beitrittserklär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sgefüll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Unterschrift / Datum</w:t>
                        <w:tab/>
                        <w:t>Unterschrift / Datu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immführer</w:t>
                        <w:tab/>
                        <w:t>…………………………..….</w:t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nungsführer</w:t>
                        <w:tab/>
                        <w:t>……………………..……….</w:t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Schriftführer</w:t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Schriftführer</w:t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tobeauftragter</w:t>
                        <w:tab/>
                        <w:tab/>
                        <w:t>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73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36"/>
        <w:szCs w:val="36"/>
      </w:rPr>
      <w:t>S</w:t>
    </w:r>
    <w:r>
      <w:rPr>
        <w:rFonts w:cs="Arial" w:ascii="Arial" w:hAnsi="Arial"/>
        <w:b/>
        <w:bCs/>
        <w:sz w:val="28"/>
        <w:szCs w:val="28"/>
      </w:rPr>
      <w:t xml:space="preserve">YMPHONISCHER </w:t>
    </w:r>
    <w:r>
      <w:rPr>
        <w:rFonts w:cs="Arial" w:ascii="Arial" w:hAnsi="Arial"/>
        <w:b/>
        <w:bCs/>
        <w:sz w:val="36"/>
        <w:szCs w:val="36"/>
      </w:rPr>
      <w:t>C</w:t>
    </w:r>
    <w:r>
      <w:rPr>
        <w:rFonts w:cs="Arial" w:ascii="Arial" w:hAnsi="Arial"/>
        <w:b/>
        <w:bCs/>
        <w:sz w:val="28"/>
        <w:szCs w:val="28"/>
      </w:rPr>
      <w:t xml:space="preserve">HOR </w:t>
    </w:r>
    <w:r>
      <w:rPr>
        <w:rFonts w:cs="Arial" w:ascii="Arial" w:hAnsi="Arial"/>
        <w:b/>
        <w:bCs/>
        <w:sz w:val="36"/>
        <w:szCs w:val="36"/>
      </w:rPr>
      <w:t>H</w:t>
    </w:r>
    <w:r>
      <w:rPr>
        <w:rFonts w:cs="Arial" w:ascii="Arial" w:hAnsi="Arial"/>
        <w:b/>
        <w:bCs/>
        <w:sz w:val="28"/>
        <w:szCs w:val="28"/>
      </w:rPr>
      <w:t>AMBURG E.</w:t>
    </w:r>
    <w:r>
      <w:rPr>
        <w:rFonts w:cs="Arial" w:ascii="Arial" w:hAnsi="Arial"/>
        <w:b/>
        <w:bCs/>
        <w:sz w:val="36"/>
        <w:szCs w:val="36"/>
      </w:rPr>
      <w:t>V</w:t>
    </w:r>
    <w:r>
      <w:rPr>
        <w:rFonts w:cs="Arial" w:ascii="Arial" w:hAnsi="Arial"/>
        <w:b/>
        <w:bCs/>
      </w:rPr>
      <w:t>.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05120</wp:posOffset>
              </wp:positionH>
              <wp:positionV relativeFrom="paragraph">
                <wp:posOffset>635</wp:posOffset>
              </wp:positionV>
              <wp:extent cx="767080" cy="7613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76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97865" cy="755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3" r="-3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59.95pt;mso-wrap-distance-left:9.05pt;mso-wrap-distance-right:9.05pt;mso-wrap-distance-top:0pt;mso-wrap-distance-bottom:0pt;margin-top:0pt;mso-position-vertical-relative:text;margin-left:4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drawing>
                        <wp:inline distT="0" distB="0" distL="0" distR="0">
                          <wp:extent cx="697865" cy="755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3" r="-3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0:00Z</dcterms:created>
  <dc:creator>xxx</dc:creator>
  <dc:description/>
  <cp:keywords/>
  <dc:language>en-US</dc:language>
  <cp:lastModifiedBy>Monika</cp:lastModifiedBy>
  <cp:lastPrinted>2009-07-31T05:50:00Z</cp:lastPrinted>
  <dcterms:modified xsi:type="dcterms:W3CDTF">2009-07-31T03:52:00Z</dcterms:modified>
  <cp:revision>6</cp:revision>
  <dc:subject/>
  <dc:title>Herzlich willkommen im Symphonischen Chor Hamburg</dc:title>
</cp:coreProperties>
</file>